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参加体检人员名单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17"/>
        <w:gridCol w:w="2891"/>
        <w:gridCol w:w="1352"/>
        <w:gridCol w:w="17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事务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综合管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030906028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事务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财务财会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030906007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事务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军队离退休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030906005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退役军人事务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市军队离退休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03090603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7T15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