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0" w:name="_Hlk7190625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退役军人创业贷款诚信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姓名：       性别：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家庭住址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经营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本人自愿申请办理退役军人创业贷款，已阅知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山东省退役军人创业扶持和困难帮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实施办法》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山东省退役军人创业扶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操作规程》相关政策要求，知悉创业贷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不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贴息情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贷款合规用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，自贷款申请之日起至贷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结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诚实守信，合法经营，不发生金融机构禁止的贷款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本人非政府安排工作且在岗退役军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非专项公益性岗位在岗退役军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不同时申请使用《山东省创业担保贷款实施办法》（鲁人社字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 xml:space="preserve">124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号）规定的创业担保贷款和《山东省退役军人创业扶持和困难帮扶实施办法》（鲁退役军人发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号）规定的退役军人创业扶持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提供的申请材料真实有效，与实际创业项目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创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地点、经营者（退役军人本人）一致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创业贷款用途符合法律法规和国家有关规定要求，按照贷款合同约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仅用于本人所申请创业项目的开办和经营支出，并按时足额偿还贷款本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本人自愿与经办银行协商确定贷款利率，上限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年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LPR+50BPs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。创业贷款发生展期和逾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的利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贷款期间发生经营主体注销、变更法定代表人、法定代表人死亡、变更经营内容等重大变化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个月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受理部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若违反以上承诺，我自愿放弃相应贴息资格并承担相应责任，产生的一切法律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1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承诺人签字（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印）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4"/>
          <w:pgNumType w:start="1" w:fmt="decimal"/>
          <w:formProt w:val="false"/>
          <w:textDirection w:val="lrTb"/>
          <w:docGrid w:type="linesAndChars" w:linePitch="593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1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 xml:space="preserve">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 xml:space="preserve">年   月   日 </w:t>
      </w:r>
      <w:bookmarkEnd w:id="0"/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贷款用途及不予贴息情形告知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一、退役军人创业贷款用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sz w:val="28"/>
          <w:szCs w:val="28"/>
        </w:rPr>
        <w:t>创业贷款用途应符合法律法规和国家有关规定要求，按照贷款合同约定用于创业开办、经营等支出</w:t>
      </w:r>
      <w:r>
        <w:rPr>
          <w:rFonts w:cs="仿宋_GB2312;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sz w:val="28"/>
          <w:szCs w:val="28"/>
        </w:rPr>
        <w:t>不得转借他人使用或为他人担保</w:t>
      </w:r>
      <w:r>
        <w:rPr>
          <w:rFonts w:cs="仿宋_GB2312;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sz w:val="28"/>
          <w:szCs w:val="28"/>
        </w:rPr>
        <w:t>不得以贷还贷</w:t>
      </w:r>
      <w:r>
        <w:rPr>
          <w:rFonts w:cs="仿宋_GB2312;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sz w:val="28"/>
          <w:szCs w:val="28"/>
        </w:rPr>
        <w:t>不得用于购买股票、期货等有价证券和从事股本权益性投资</w:t>
      </w:r>
      <w:r>
        <w:rPr>
          <w:rFonts w:cs="仿宋_GB2312;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sz w:val="28"/>
          <w:szCs w:val="28"/>
        </w:rPr>
        <w:t>不得购置住宅类房产</w:t>
      </w:r>
      <w:r>
        <w:rPr>
          <w:rFonts w:cs="仿宋_GB2312;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sz w:val="28"/>
          <w:szCs w:val="28"/>
        </w:rPr>
        <w:t>不得用于违反国家有关法律、法规用途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8"/>
          <w:szCs w:val="28"/>
          <w:lang w:val="en-US" w:eastAsia="zh-CN"/>
        </w:rPr>
        <w:t>不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8"/>
          <w:szCs w:val="28"/>
        </w:rPr>
        <w:t>贴息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8"/>
          <w:szCs w:val="28"/>
          <w:lang w:val="en-US" w:eastAsia="zh-CN"/>
        </w:rPr>
        <w:t>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以弄虚作假方式骗取创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eastAsia="zh-CN"/>
        </w:rPr>
        <w:t>贷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被纳入诚信体系“失信者黑名单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违反社会公德、扰乱社会秩序，造成恶劣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不按规定用途使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eastAsia="zh-CN"/>
        </w:rPr>
        <w:t>退役军人创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贷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因违法犯罪被追究刑事责任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故意不按期偿还贷款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0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cs="仿宋_GB2312;方正仿宋_GBK"/>
          <w:b w:val="false"/>
          <w:bCs w:val="false"/>
          <w:color w:val="000000"/>
          <w:sz w:val="28"/>
          <w:szCs w:val="28"/>
        </w:rPr>
        <w:t>贷款期间发生经营主体注销、变更法定代表人、法定代表人死亡、变更经营内容等重大变化，未向经办银行和退役军人部门及时报备或故意隐瞒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28"/>
          <w:szCs w:val="28"/>
        </w:rPr>
        <w:t>拒不配合有关部门监督检查、贴息资格审核、贷后管理以及存在违反本办法规定的其他情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注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此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件正反面打印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退役军人创业贷款资格认定表</w:t>
      </w:r>
    </w:p>
    <w:p>
      <w:pPr>
        <w:pStyle w:val="Normal"/>
        <w:spacing w:lineRule="exact" w:line="100"/>
        <w:jc w:val="center"/>
        <w:rPr>
          <w:rFonts w:ascii="文星标宋;方正书宋_GBK" w:hAnsi="文星标宋;方正书宋_GBK" w:eastAsia="文星标宋;方正书宋_GBK" w:cs="宋体;方正书宋_GBK"/>
          <w:b/>
          <w:b/>
          <w:color w:val="000000"/>
          <w:sz w:val="10"/>
          <w:szCs w:val="10"/>
          <w:highlight w:val="none"/>
        </w:rPr>
      </w:pPr>
      <w:r>
        <w:rPr>
          <w:rFonts w:eastAsia="文星标宋;方正书宋_GBK" w:cs="宋体;方正书宋_GBK" w:ascii="文星标宋;方正书宋_GBK" w:hAnsi="文星标宋;方正书宋_GBK"/>
          <w:b/>
          <w:color w:val="000000"/>
          <w:sz w:val="10"/>
          <w:szCs w:val="10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56"/>
        <w:gridCol w:w="1006"/>
        <w:gridCol w:w="318"/>
        <w:gridCol w:w="1164"/>
        <w:gridCol w:w="567"/>
        <w:gridCol w:w="1514"/>
        <w:gridCol w:w="1417"/>
      </w:tblGrid>
      <w:tr>
        <w:trPr>
          <w:trHeight w:val="11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申请创业贷款类别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个人自主创业贷款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小微企业创业贷款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83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经营者姓名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创业项目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创业地点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pacing w:val="-6"/>
                <w:sz w:val="28"/>
                <w:szCs w:val="28"/>
              </w:rPr>
              <w:t>是否办理过退役军人创业贷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pacing w:val="-6"/>
                <w:sz w:val="28"/>
                <w:szCs w:val="28"/>
              </w:rPr>
              <w:t>曾办理过退役军人创业贷款类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pacing w:val="-6"/>
                <w:sz w:val="28"/>
                <w:szCs w:val="28"/>
              </w:rPr>
              <w:t>曾办理过退役军人创业贷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贷款银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申请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额度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贷款期限（月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预授信额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申请人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理由及承诺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2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贷款资金用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承诺：本人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承诺所填内容和提供的所有资料均属真实、无误，如有虚假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36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 xml:space="preserve">签字：               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手印和公章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 xml:space="preserve">年    月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 xml:space="preserve">  日</w:t>
            </w:r>
          </w:p>
        </w:tc>
      </w:tr>
      <w:tr>
        <w:trPr>
          <w:trHeight w:val="523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</w:rPr>
              <w:t>以上内容由申请人填写</w:t>
            </w:r>
          </w:p>
        </w:tc>
      </w:tr>
    </w:tbl>
    <w:tbl>
      <w:tblPr>
        <w:tblW w:w="979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2126"/>
        <w:gridCol w:w="1464"/>
        <w:gridCol w:w="2231"/>
      </w:tblGrid>
      <w:tr>
        <w:trPr>
          <w:trHeight w:val="2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乡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街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退役军人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2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经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退役军人身份查验核对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**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项目实地调查评估，初审（不）符合退役军人创业贴息贷款条件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14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 xml:space="preserve">         年    月   日</w:t>
            </w:r>
          </w:p>
        </w:tc>
      </w:tr>
      <w:tr>
        <w:trPr>
          <w:trHeight w:val="2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退役军人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复审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经复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*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符合退役军人创业贴息贷款条件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14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 xml:space="preserve">         年    月   日</w:t>
            </w:r>
          </w:p>
        </w:tc>
      </w:tr>
      <w:tr>
        <w:trPr>
          <w:trHeight w:val="19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退役军人事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14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 xml:space="preserve">         年    月   日</w:t>
            </w:r>
          </w:p>
        </w:tc>
      </w:tr>
      <w:tr>
        <w:trPr>
          <w:trHeight w:val="8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银行放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放款银行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放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贷款金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贷款期限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（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贷款利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%  +</w:t>
            </w:r>
          </w:p>
        </w:tc>
      </w:tr>
      <w:tr>
        <w:trPr>
          <w:trHeight w:val="20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14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 xml:space="preserve">         年 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1247" w:bottom="1814"/>
          <w:pgNumType w:fmt="decimal"/>
          <w:formProt w:val="false"/>
          <w:textDirection w:val="lrTb"/>
          <w:docGrid w:type="linesAndChars" w:linePitch="593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72" w:hanging="472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1"/>
          <w:szCs w:val="31"/>
          <w:highlight w:val="none"/>
          <w:u w:val="none"/>
          <w:lang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24"/>
          <w:u w:val="none"/>
          <w:lang w:bidi="ar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kern w:val="0"/>
          <w:sz w:val="24"/>
          <w:u w:val="none"/>
          <w:lang w:bidi="ar"/>
        </w:rPr>
        <w:t>此表一式五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kern w:val="0"/>
          <w:sz w:val="24"/>
          <w:u w:val="none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kern w:val="0"/>
          <w:sz w:val="24"/>
          <w:u w:val="none"/>
          <w:lang w:val="en-US" w:eastAsia="zh-CN" w:bidi="ar"/>
        </w:rPr>
        <w:t>正反面打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kern w:val="0"/>
          <w:sz w:val="24"/>
          <w:u w:val="none"/>
          <w:lang w:bidi="ar"/>
        </w:rPr>
        <w:t>。县（市、区）退役军人事务部门、县（市、区）退役军人服务中心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kern w:val="0"/>
          <w:sz w:val="24"/>
          <w:u w:val="none"/>
          <w:lang w:bidi="ar"/>
        </w:rPr>
        <w:t>乡镇（街道）退役军人服务站、经办金融机构和贷款申请人各执一份。</w:t>
      </w:r>
    </w:p>
    <w:p>
      <w:pPr>
        <w:pStyle w:val="Normal"/>
        <w:widowControl/>
        <w:spacing w:lineRule="exact" w:line="640"/>
        <w:rPr>
          <w:rFonts w:eastAsia="黑体;方正黑体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0"/>
          <w:sz w:val="24"/>
          <w:szCs w:val="24"/>
        </w:rPr>
        <w:t>创业带动退役军人就业奖励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433"/>
        <w:gridCol w:w="1350"/>
        <w:gridCol w:w="977"/>
        <w:gridCol w:w="79"/>
        <w:gridCol w:w="969"/>
        <w:gridCol w:w="97"/>
        <w:gridCol w:w="1519"/>
      </w:tblGrid>
      <w:tr>
        <w:trPr>
          <w:trHeight w:val="92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w w:val="8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法定代表人是否为退役军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 xml:space="preserve">是□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申请奖励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center"/>
              <w:rPr>
                <w:rFonts w:eastAsia="仿宋_GB2312;方正仿宋_GBK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b w:val="false"/>
                <w:bCs/>
                <w:color w:val="000000"/>
                <w:sz w:val="24"/>
              </w:rPr>
              <w:t>本单位承诺所填内容和提供的所有资料均属真实、无误，如有虚假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5" w:hanging="0"/>
              <w:textAlignment w:val="center"/>
              <w:rPr>
                <w:rFonts w:eastAsia="仿宋_GB2312;方正仿宋_GBK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5" w:firstLine="1920"/>
              <w:rPr>
                <w:rFonts w:eastAsia="仿宋_GB2312;方正仿宋_GBK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仿宋_GB2312;方正仿宋_GBK"/>
                <w:b w:val="false"/>
                <w:bCs/>
                <w:color w:val="000000"/>
                <w:sz w:val="24"/>
              </w:rPr>
              <w:t>签字：</w:t>
            </w:r>
            <w:r>
              <w:rPr>
                <w:rFonts w:cs="Calibri;DejaVu Sans" w:eastAsia="Calibri;DejaVu Sans"/>
                <w:b w:val="false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;方正仿宋_GBK"/>
                <w:b w:val="false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3840"/>
              <w:textAlignment w:val="center"/>
              <w:rPr>
                <w:rFonts w:eastAsia="仿宋_GB2312;方正仿宋_GBK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;方正仿宋_GBK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;方正仿宋_GBK"/>
                <w:b w:val="false"/>
                <w:bCs/>
                <w:color w:val="000000"/>
                <w:sz w:val="24"/>
              </w:rPr>
              <w:t>日</w:t>
            </w:r>
            <w:r>
              <w:rPr>
                <w:rFonts w:cs="Calibri;DejaVu Sans" w:eastAsia="Calibri;DejaVu Sans"/>
                <w:b w:val="false"/>
                <w:bCs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35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乡镇（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街道）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退役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军人服务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站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6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宋体;方正书宋_GBK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年    月     日</w:t>
            </w:r>
          </w:p>
        </w:tc>
      </w:tr>
      <w:tr>
        <w:trPr>
          <w:trHeight w:val="127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pacing w:val="-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县（市、区）退役军人服务中心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pacing w:val="-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年    月     日</w:t>
            </w:r>
          </w:p>
        </w:tc>
      </w:tr>
      <w:tr>
        <w:trPr>
          <w:trHeight w:val="135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县（市、区）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z w:val="24"/>
              </w:rPr>
              <w:t>退役军人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z w:val="24"/>
              </w:rPr>
              <w:t>事务部门审批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z w:val="24"/>
              </w:rPr>
              <w:t>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年    月     日</w:t>
            </w:r>
          </w:p>
        </w:tc>
      </w:tr>
    </w:tbl>
    <w:p>
      <w:pPr>
        <w:pStyle w:val="Normal"/>
        <w:widowControl/>
        <w:spacing w:lineRule="auto" w:line="240"/>
        <w:ind w:left="480" w:hanging="48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24"/>
          <w:szCs w:val="24"/>
          <w:u w:val="none"/>
          <w:lang w:bidi="ar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此表一式四份。县（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、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退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军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事务部门、县（市、区）退役军人服务中心、乡镇（街道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退役军人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站和申请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各执一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。</w:t>
      </w:r>
      <w:r>
        <w:br w:type="page"/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协助查询退役军人身份信息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县（市、区）退役军人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根据《关于印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山东省退役军人创业扶持和困难帮扶实施办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的通知》（鲁退役军人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号）要求，为做好退役军人创业贷款扶持工作，现请贵单位协助核查有关退役军人身份信息，姓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身份证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，并及时书面反馈查询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特此函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联系人：                   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县（市、区）退役军人事务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color w:val="000000"/>
          <w:sz w:val="28"/>
          <w:szCs w:val="28"/>
          <w:highlight w:val="none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县（市、区）退役军人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经查询，姓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身份证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为我县（市、区）籍退役军人，其登记信息如下：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80"/>
        <w:gridCol w:w="1500"/>
        <w:gridCol w:w="1470"/>
        <w:gridCol w:w="1305"/>
        <w:gridCol w:w="1755"/>
        <w:gridCol w:w="1680"/>
      </w:tblGrid>
      <w:tr>
        <w:trPr>
          <w:trHeight w:val="5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入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退伍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政府安排工作且在岗退役军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专项公益性岗位在岗退役军人</w:t>
            </w:r>
          </w:p>
        </w:tc>
      </w:tr>
      <w:tr>
        <w:trPr>
          <w:trHeight w:val="6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联系人：                   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30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/>
          <w:color w:val="000000"/>
          <w:sz w:val="28"/>
          <w:szCs w:val="28"/>
          <w:u w:val="single"/>
        </w:rPr>
        <w:t xml:space="preserve">       </w:t>
      </w:r>
      <w:r>
        <w:rPr>
          <w:rFonts w:cs="仿宋_GB2312;方正仿宋_GBK"/>
          <w:color w:val="000000"/>
          <w:sz w:val="28"/>
          <w:szCs w:val="28"/>
        </w:rPr>
        <w:t>县（市、区）退役军人事务局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2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经营主体重要信息变更备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申请人（签字）：                      申请时间：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32"/>
        <w:gridCol w:w="2346"/>
        <w:gridCol w:w="1942"/>
      </w:tblGrid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  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登记事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变更事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变更时间</w:t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 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  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主体类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统一社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股  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  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1984" w:footer="1361" w:bottom="1814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pacing w:lineRule="exact" w:line="280"/>
        <w:ind w:left="480" w:hanging="48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4"/>
          <w:szCs w:val="24"/>
        </w:rPr>
        <w:t>注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此表一式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份。县（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、区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退役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军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事务部门、县（市、区）退役军人服务中心、乡镇（街道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退役军人服务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站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各执一份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山东省退役军人创业贷款风险补偿备案信息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2052"/>
        <w:gridCol w:w="1033"/>
        <w:gridCol w:w="1200"/>
        <w:gridCol w:w="1067"/>
        <w:gridCol w:w="1717"/>
      </w:tblGrid>
      <w:tr>
        <w:trPr>
          <w:trHeight w:val="575" w:hRule="atLeast"/>
        </w:trPr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 w:bidi="ar"/>
              </w:rPr>
              <w:t>银行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 w:bidi="ar"/>
              </w:rPr>
              <w:t>分行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案号：</w:t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款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额度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金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期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款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申请过其他创业担保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支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符合小微企业标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发起申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业务符合《山东省退役军人创业扶持和困难帮扶实施办法》及操作规程有关要求，备案信息与贷款材料一致，特向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lang w:val="en-US" w:eastAsia="zh-CN" w:bidi="ar"/>
              </w:rPr>
              <w:t xml:space="preserve"> （基层退役军人服务部门）  </w:t>
            </w:r>
            <w:r>
              <w:rPr>
                <w:rStyle w:val="Font01"/>
                <w:rFonts w:ascii="宋体;方正书宋_GBK" w:hAnsi="宋体;方正书宋_GBK" w:cs="宋体;方正书宋_GBK" w:eastAsia="宋体;方正书宋_GBK"/>
                <w:color w:val="000000"/>
                <w:lang w:val="en-US" w:eastAsia="zh-CN" w:bidi="ar"/>
              </w:rPr>
              <w:t>申请贷款风险补偿备案。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br/>
              <w:br/>
              <w:t xml:space="preserve">    </w:t>
            </w:r>
            <w:r>
              <w:rPr>
                <w:rStyle w:val="Font01"/>
                <w:rFonts w:ascii="宋体;方正书宋_GBK" w:hAnsi="宋体;方正书宋_GBK" w:cs="宋体;方正书宋_GBK" w:eastAsia="宋体;方正书宋_GBK"/>
                <w:color w:val="000000"/>
                <w:lang w:val="en-US" w:eastAsia="zh-CN" w:bidi="ar"/>
              </w:rPr>
              <w:t xml:space="preserve">经办人：               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t>**</w:t>
            </w:r>
            <w:r>
              <w:rPr>
                <w:rStyle w:val="Font01"/>
                <w:rFonts w:ascii="宋体;方正书宋_GBK" w:hAnsi="宋体;方正书宋_GBK" w:cs="宋体;方正书宋_GBK" w:eastAsia="宋体;方正书宋_GBK"/>
                <w:color w:val="000000"/>
                <w:lang w:val="en-US" w:eastAsia="zh-CN" w:bidi="ar"/>
              </w:rPr>
              <w:t>银行（公章）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br/>
              <w:t xml:space="preserve">                             </w:t>
            </w:r>
            <w:r>
              <w:rPr>
                <w:rStyle w:val="Font01"/>
                <w:rFonts w:ascii="宋体;方正书宋_GBK" w:hAnsi="宋体;方正书宋_GBK" w:cs="宋体;方正书宋_GBK" w:eastAsia="宋体;方正书宋_GBK"/>
                <w:color w:val="000000"/>
                <w:lang w:val="en-US" w:eastAsia="zh-CN" w:bidi="ar"/>
              </w:rPr>
              <w:t>年  月  日</w:t>
            </w:r>
          </w:p>
        </w:tc>
      </w:tr>
      <w:tr>
        <w:trPr>
          <w:trHeight w:val="25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退役军人服务中心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业务符合《山东省退役军人创业扶持和困难帮扶实施办法》及操作规程有关要求，同意报备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退役军人服务中心（公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86" w:hRule="atLeast"/>
        </w:trPr>
        <w:tc>
          <w:tcPr>
            <w:tcW w:w="861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一式三份，省、市、县（市、区）退役军人服务中心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山东省退役军人创业贷款风险预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2125" w:hanging="1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县（市、区）退役军人服务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我单位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日的贷后检查中，发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借款人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出现重大变化，现就有关情况报告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一、风险事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风险事件详情及产生原因、企业现状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二、企业财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企业资产、负债、销售、盈利情况，还款来源及偿债能力分析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三、拟采取的应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银行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年  月  日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7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7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山东省退役军人创业贷款清偿情况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7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7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县（市、区）退役军人服务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我行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年  月  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（借款人）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发放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万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的创业担保贷款，借款借据号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该笔贷款的既定到期日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年  月  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现该借款人出现以下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种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企业已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年  月  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足额归还了全部贷款本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企业尚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万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贷款本金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万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利息未归还。请根据合作协议中相关约定，协助我行催收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此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银行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年  月  日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山东省退役军人创业贷款风险补偿资金申请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</w:r>
    </w:p>
    <w:tbl>
      <w:tblPr>
        <w:tblW w:w="9094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1767"/>
        <w:gridCol w:w="1866"/>
        <w:gridCol w:w="2328"/>
      </w:tblGrid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补偿条件的不良贷款笔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补偿条件的不良贷款本金损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偿资金金额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开展情况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良贷款明细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起止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款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本金损失金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偿金额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退役军人事务局审核意见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退役军人</w:t>
            </w: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退役军人事务局审核意见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退役军人</w:t>
            </w: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  <w:r>
              <w:rPr>
                <w:rFonts w:cs="Calibri;DejaVu Sans" w:eastAsia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font-weight : 400">
    <w:altName w:val="文泉驿微米黑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105" w:right="283" w:hanging="0"/>
      <w:jc w:val="right"/>
      <w:textAlignment w:val="auto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105" w:right="283" w:hanging="0"/>
      <w:jc w:val="right"/>
      <w:textAlignment w:val="auto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105" w:right="283" w:hanging="0"/>
      <w:jc w:val="right"/>
      <w:textAlignment w:val="auto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9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105" w:right="283" w:hanging="0"/>
      <w:jc w:val="right"/>
      <w:textAlignment w:val="auto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13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>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font-weight : 400;文泉驿微米黑" w:hAnsi="font-weight : 400;文泉驿微米黑" w:eastAsia="font-weight : 400;文泉驿微米黑" w:cs="font-weight : 400;文泉驿微米黑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font-weight : 400;文泉驿微米黑" w:hAnsi="font-weight : 400;文泉驿微米黑" w:eastAsia="font-weight : 400;文泉驿微米黑" w:cs="font-weight : 400;文泉驿微米黑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仿宋_GB2312;方正仿宋_GBK" w:hAnsi="仿宋_GB2312;方正仿宋_GBK" w:cs="Times New Roman;Nimbus Roman No9 L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8-07T09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