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安市退役军人职业技能培训承训机构统计表</w:t>
      </w:r>
    </w:p>
    <w:p>
      <w:pPr>
        <w:pStyle w:val="2"/>
        <w:ind w:left="0" w:hanging="0"/>
        <w:jc w:val="center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90"/>
        <w:gridCol w:w="1740"/>
        <w:gridCol w:w="2401"/>
      </w:tblGrid>
      <w:tr>
        <w:trPr>
          <w:tblHeader w:val="true"/>
          <w:trHeight w:val="63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b/>
                <w:bCs/>
                <w:sz w:val="22"/>
                <w:szCs w:val="22"/>
                <w:lang w:val="en-US" w:eastAsia="zh-CN"/>
              </w:rPr>
              <w:t>承训机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b/>
                <w:bCs/>
                <w:sz w:val="22"/>
                <w:szCs w:val="22"/>
                <w:lang w:val="en-US" w:eastAsia="zh-CN"/>
              </w:rPr>
              <w:t>承训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b/>
                <w:bCs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b/>
                <w:bCs/>
                <w:sz w:val="22"/>
                <w:szCs w:val="22"/>
                <w:lang w:val="en-US" w:eastAsia="zh-CN"/>
              </w:rPr>
              <w:t>地址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工匠退役军人职业技能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消防设施操作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戴明坤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8548666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明堂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泰山软件园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青云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秋萍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95487970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唐王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79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保健按摩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慧商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巩耀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1698267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文化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44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北航科技园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1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泰安市清大东方消防职业技能培训学校有限公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消防设施操作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柏学芹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0538-8299119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,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77538001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方正小标宋_GBK"/>
                <w:sz w:val="22"/>
                <w:szCs w:val="22"/>
                <w:lang w:val="e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灵山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406-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，好客国际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商业楼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楼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梯北</w:t>
            </w:r>
          </w:p>
        </w:tc>
      </w:tr>
      <w:tr>
        <w:trPr>
          <w:trHeight w:val="58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5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清泰华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董建军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775381556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龙潭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217-2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中式面点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家政服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育婴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6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服装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王军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80538986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天烛峰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299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网络营销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健身教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7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海华科技开发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机器人创客师资培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刘桦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37061176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岱宗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66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机器人创客图形化编程讲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信息学奥赛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C++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课程入门讲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维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8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大姐家政服务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欣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67868075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明堂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座二楼</w:t>
            </w:r>
          </w:p>
        </w:tc>
      </w:tr>
      <w:tr>
        <w:trPr>
          <w:trHeight w:val="49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中式烹调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保安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安检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保健按摩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9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航向文化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无人机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妮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0538889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迎胜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三楼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-1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0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岱岳工匠退役军人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童敏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661309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山区明堂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泰山软件园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61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1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三英新潮劳动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挖掘机驾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刘文涛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865385944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岱岳区青春创业开发区</w:t>
            </w:r>
          </w:p>
        </w:tc>
      </w:tr>
      <w:tr>
        <w:trPr>
          <w:trHeight w:val="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装载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钳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2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集英保安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保安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刘珊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78629966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高新区配天门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9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3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升源挖掘机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挖掘机驾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克成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58855507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泰东路</w:t>
            </w:r>
          </w:p>
        </w:tc>
      </w:tr>
      <w:tr>
        <w:trPr>
          <w:trHeight w:val="61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装载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叉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气焊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美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4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泰山军岗教育科技集团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刘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33706060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岱岳区泰山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30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军创大厦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5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青云机动车驾驶员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夏儒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5508601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杏山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1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6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新矿汽车驾驶员培训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峰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56480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新汶办事处工业园区</w:t>
            </w:r>
          </w:p>
        </w:tc>
      </w:tr>
      <w:tr>
        <w:trPr>
          <w:trHeight w:val="5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7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贵和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商务办公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王举东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351868687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青云街道办事处平阳街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96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脑设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中式烹调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财会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8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汇英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李芹 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836486789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青云街道金斗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885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19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丰源职业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技术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勘探专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王旭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805384725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泉沟镇果泉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挖掘机驾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0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青云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直播带货入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褚文秀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45548000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青云街道办事处杏山路中段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8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花样面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1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创客工匠退役军人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维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燕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05388832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泰市青云街道富山路香格里拉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-8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网络管理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2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合创职业培训学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晓钰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73054581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新城街道办事处泰西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038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新媒体运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3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运达汽车驾驶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乔龙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8538272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泰西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2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4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泽能职业技能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熔化焊接与热切割作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叶新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986380690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高新区汇源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低压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5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鑫桥驾驶员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李伍林 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6213387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潮泉镇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29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省道原收费站西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米路北</w:t>
            </w:r>
          </w:p>
        </w:tc>
      </w:tr>
      <w:tr>
        <w:trPr>
          <w:trHeight w:val="59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6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肥矿技师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接与热切割作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静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75387179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老城镇</w:t>
            </w:r>
          </w:p>
        </w:tc>
      </w:tr>
      <w:tr>
        <w:trPr>
          <w:trHeight w:val="4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消防设施操作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养老护理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叉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7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清华电脑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王增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56382291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长山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044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财会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职业指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商务礼仪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8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泰山技师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辛东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64538379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肥城市孙牛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069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化工工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维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数控加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机电技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29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顺通机动车驾驶员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邢长凯     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6538534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葛石镇夏庄村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0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华泰汽车驾驶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李建国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37938101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堽城镇前茅庄村北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1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晨光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业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翟春华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895383127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宁阳县七贤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96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维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2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鑫达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顾国涛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506673351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宁阳县蒋集镇幼儿园北邻</w:t>
            </w:r>
          </w:p>
        </w:tc>
      </w:tr>
      <w:tr>
        <w:trPr>
          <w:trHeight w:val="59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家政服务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中式面点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3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阳光职业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陈衍刚 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566205636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宁阳县交通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梯安装维修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4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复圣云谷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平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561038862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宁阳县汽车站海力大道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999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维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保育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5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县英才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卢冬                           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46806852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宁阳县经济开发区蟠龙山大道中段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企业人力资源管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维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6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宁阳恒达职业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刚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350538076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宁阳县八仙桥街道办事处七贤路粮贸楼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楼南区、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脑设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7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东平苏骏机动车驾驶员培训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苏军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2648093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东平县东平街道办事处稻屯村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8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东平县蓝鹰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万忠英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46806018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东平县城南四海城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财会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操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企业人力资源管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39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东平大匠技工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气自动化设备安装与维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屈秀华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56178010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泰安市东平县大羊镇驻地</w:t>
            </w:r>
          </w:p>
        </w:tc>
      </w:tr>
      <w:tr>
        <w:trPr>
          <w:trHeight w:val="5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挖掘机驾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0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崇文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食品与农产品检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陈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br/>
              <w:t>1581154072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济南市历下区奥体西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222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力高国际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6-1709</w:t>
            </w:r>
          </w:p>
        </w:tc>
      </w:tr>
      <w:tr>
        <w:trPr>
          <w:trHeight w:val="7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维修（新能源汽车维修方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维修（汽车运用与维修方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（汽车维修连锁企业创业方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1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步云航空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无人机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焦丙波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7644339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济南高新区药谷科技园一号楼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B-813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12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2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鹰视角智能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无人机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王宽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82537184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省济宁市高新区金宇路创启大厦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层</w:t>
            </w:r>
          </w:p>
        </w:tc>
      </w:tr>
      <w:tr>
        <w:trPr>
          <w:trHeight w:val="1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3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威海市华美航空科技股份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无人机驾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冬洋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5618619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威海市火炬高新技术产业开发区福田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华田智能装备产业园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A-6-2</w:t>
            </w:r>
          </w:p>
        </w:tc>
      </w:tr>
      <w:tr>
        <w:trPr>
          <w:trHeight w:val="59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4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交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消防设施操作员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老师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61641821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济南市长清区大学科技园海棠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5001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航空轨道安全检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汽车服务与营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5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青岛万学海文教育科技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计算机技术与通信技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-5G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张恒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62145966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青岛市崂山区宁夏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306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青岛创客大街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C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门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21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6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数据运维管理工程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网络营销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竞技运营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6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山东省远大职业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张晓梅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33351663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济南市高新区世纪大道高端人才实训基地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座</w:t>
            </w:r>
          </w:p>
        </w:tc>
      </w:tr>
      <w:tr>
        <w:trPr>
          <w:trHeight w:val="51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消防设施操作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" w:eastAsia="zh-CN"/>
              </w:rPr>
              <w:t>47.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青岛伟东云教育集团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（适应性培训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 xml:space="preserve">张恒 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562145966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青岛市即墨市问海路</w:t>
            </w: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号伟东国际云教育产业园</w:t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2"/>
                <w:szCs w:val="22"/>
                <w:lang w:val="en-US" w:eastAsia="zh-CN"/>
              </w:rPr>
              <w:t>创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Office1"/>
              <w:tabs>
                <w:tab w:val="clear" w:pos="420"/>
                <w:tab w:val="right" w:pos="8414" w:leader="dot"/>
              </w:tabs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  <w:t>48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济宁助军职业培训学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Office1"/>
              <w:tabs>
                <w:tab w:val="clear" w:pos="420"/>
                <w:tab w:val="right" w:pos="8414" w:leader="dot"/>
              </w:tabs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民航乘务员（安全员方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丁文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 xml:space="preserve">1832136456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济宁市任成区华任尚品</w:t>
            </w: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>2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号楼二层</w:t>
            </w:r>
          </w:p>
        </w:tc>
      </w:tr>
      <w:tr>
        <w:trPr>
          <w:trHeight w:val="67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Office1"/>
              <w:tabs>
                <w:tab w:val="clear" w:pos="420"/>
                <w:tab w:val="right" w:pos="8414" w:leader="dot"/>
              </w:tabs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  <w:t>49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泰山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汽车检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李文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>1506918086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泰山区天烛峰路</w:t>
            </w: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>281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号泰山职业技术学院</w:t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网络技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园林景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建筑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工业机器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维修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烹饪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研学旅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健身指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泰山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教师资格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 xml:space="preserve">张大孟  </w:t>
            </w: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 xml:space="preserve">13854807796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泰山学院继续教育学院 泰安市东岳大街</w:t>
            </w: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>525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事业编、公务员编制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普通话测试与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消防设施操作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企业人力资源管理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电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导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建造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行业单位岗前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  <w:t>51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泰安技师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电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 xml:space="preserve">李敏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" w:eastAsia="zh-CN" w:bidi="ar-SA"/>
              </w:rPr>
              <w:t xml:space="preserve">  </w:t>
            </w: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 xml:space="preserve">6915049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泰安市泰山区擂鼓石大街</w:t>
            </w: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" w:eastAsia="zh-CN" w:bidi="ar-SA"/>
              </w:rPr>
              <w:t>201</w:t>
            </w: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焊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计算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电子商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钳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数控车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中式烹调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2"/>
                <w:sz w:val="22"/>
                <w:szCs w:val="22"/>
                <w:lang w:val="en" w:eastAsia="zh-CN" w:bidi="ar-SA"/>
              </w:rPr>
              <w:t>汽车维修（汽车运用与维修方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方正小标宋_GBK"/>
          <w:kern w:val="2"/>
          <w:sz w:val="22"/>
          <w:szCs w:val="22"/>
          <w:lang w:val="en" w:eastAsia="zh-CN" w:bidi="ar-SA"/>
        </w:rPr>
      </w:pPr>
      <w:r>
        <w:rPr>
          <w:rFonts w:eastAsia="仿宋_GB2312" w:cs="方正小标宋_GBK" w:ascii="仿宋_GB2312" w:hAnsi="仿宋_GB2312"/>
          <w:kern w:val="2"/>
          <w:sz w:val="22"/>
          <w:szCs w:val="22"/>
          <w:lang w:val="en" w:eastAsia="zh-CN" w:bidi="ar-SA"/>
        </w:rPr>
      </w:r>
    </w:p>
    <w:p>
      <w:pPr>
        <w:pStyle w:val="Normal"/>
        <w:rPr>
          <w:rFonts w:ascii="仿宋_GB2312" w:hAnsi="仿宋_GB2312" w:eastAsia="仿宋_GB2312" w:cs="方正小标宋_GBK"/>
          <w:kern w:val="2"/>
          <w:sz w:val="22"/>
          <w:szCs w:val="22"/>
          <w:lang w:val="en" w:eastAsia="zh-CN" w:bidi="ar-SA"/>
        </w:rPr>
      </w:pPr>
      <w:r>
        <w:rPr>
          <w:rFonts w:eastAsia="仿宋_GB2312" w:cs="方正小标宋_GBK" w:ascii="仿宋_GB2312" w:hAnsi="仿宋_GB2312"/>
          <w:kern w:val="2"/>
          <w:sz w:val="22"/>
          <w:szCs w:val="22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cs="Calib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2:00Z</dcterms:created>
  <dc:creator>uos</dc:creator>
  <dc:description/>
  <dc:language>en-US</dc:language>
  <cp:lastModifiedBy>归殊</cp:lastModifiedBy>
  <cp:lastPrinted>2024-10-18T17:17:00Z</cp:lastPrinted>
  <dcterms:modified xsi:type="dcterms:W3CDTF">2024-10-18T01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DD3E2AAE94AF2808B8E1919D2A5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